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82" w:right="482" w:gutter="0" w:header="709" w:top="2520" w:footer="964" w:bottom="10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NOTA INFORMATIVA- REGISTRO DE MEDIADORES E INSTITUCIONES DE MEDIACIÓN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val="es-ES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cuadro adjunto se indican las estadísticas disponibles del Registro de Mediadores e Instituciones de mediación, </w:t>
      </w:r>
      <w:r>
        <w:rPr>
          <w:rFonts w:cs="Arial" w:ascii="Arial" w:hAnsi="Arial"/>
          <w:sz w:val="22"/>
          <w:szCs w:val="22"/>
          <w:u w:val="single"/>
        </w:rPr>
        <w:t>a fecha de 12 de enero de 2021</w:t>
      </w:r>
      <w:r>
        <w:rPr>
          <w:rFonts w:cs="Arial" w:ascii="Arial" w:hAnsi="Arial"/>
          <w:sz w:val="22"/>
          <w:szCs w:val="22"/>
        </w:rPr>
        <w:t xml:space="preserve">, diferenciando entre mediadores, mediadores concursales, instituciones y mediadores concursales personas jurídicas, </w:t>
      </w:r>
      <w:r>
        <w:rPr>
          <w:rFonts w:cs="Arial" w:ascii="Arial" w:hAnsi="Arial"/>
          <w:sz w:val="22"/>
          <w:szCs w:val="22"/>
          <w:u w:val="single"/>
        </w:rPr>
        <w:t>desde la puesta en marcha del registro en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  <w:gridCol w:w="4098"/>
      </w:tblGrid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0525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6819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64,78% del total de solicitudes)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612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1719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65,81% del total de solicitudes)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nstitucione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nstituciones inscrita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83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(72,04% del total de solicitudes)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 Personas Jurídicas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Mediadores Concursales Personas Jurídicas inscritos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75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(72,31% del total de solicitud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otro orden de cosas, </w:t>
      </w:r>
      <w:r>
        <w:rPr>
          <w:rFonts w:cs="Arial" w:ascii="Arial" w:hAnsi="Arial"/>
          <w:sz w:val="22"/>
          <w:szCs w:val="22"/>
          <w:u w:val="single"/>
        </w:rPr>
        <w:t>y en concreto en lo que respecta solo al ejercicio 2020</w:t>
      </w:r>
      <w:r>
        <w:rPr>
          <w:rFonts w:cs="Arial" w:ascii="Arial" w:hAnsi="Arial"/>
          <w:sz w:val="22"/>
          <w:szCs w:val="22"/>
        </w:rPr>
        <w:t>, en el cuadro adjunto se indican las estadísticas disponibles del Registro, en las que constan diferenciadas las solicitudes presentadas y las completadas con éxito en el año 2020, diferenciando entre mediadores, mediadores concursales, instituciones y mediadores concursales personas juríd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402"/>
      </w:tblGrid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adores inscr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31*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nstitucione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stituciones in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ediadores Concursales Personas Jurídicas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udes (to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ediadores Concursales Personas Jurídicas inscrit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1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El desfase que se aprecia es debido a que algunas de las solicitudes completadas con éxito en este semestre fueron presentadas en semestres o ejercicios anteriore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adrid, 12 de enero de 202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82" w:right="849" w:gutter="0" w:header="709" w:top="2520" w:footer="3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  <w:gridCol w:w="1167"/>
    </w:tblGrid>
    <w:tr>
      <w:trPr>
        <w:trHeight w:val="312" w:hRule="atLeast"/>
      </w:trPr>
      <w:tc>
        <w:tcPr>
          <w:tcW w:w="9645" w:type="dxa"/>
          <w:tcBorders/>
          <w:vAlign w:val="bottom"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ind w:left="1080" w:hanging="0"/>
            <w:jc w:val="center"/>
            <w:rPr>
              <w:rFonts w:ascii="Bookman Old Style" w:hAnsi="Bookman Old Style" w:cs="Arial"/>
              <w:sz w:val="18"/>
              <w:szCs w:val="18"/>
            </w:rPr>
          </w:pPr>
          <w:r>
            <w:rPr>
              <w:rFonts w:cs="Arial" w:ascii="Bookman Old Style" w:hAnsi="Bookman Old Style"/>
              <w:sz w:val="18"/>
              <w:szCs w:val="18"/>
            </w:rPr>
            <w:t>-</w:t>
          </w:r>
          <w:r>
            <w:rPr>
              <w:rFonts w:cs="Arial" w:ascii="Bookman Old Style" w:hAnsi="Bookman Old Style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Bookman Old Style" w:hAnsi="Bookman Old Style"/>
            </w:rPr>
            <w:instrText xml:space="preserve"> PAGE \* ARABIC </w:instrText>
          </w:r>
          <w:r>
            <w:rPr>
              <w:sz w:val="18"/>
              <w:szCs w:val="18"/>
              <w:rFonts w:cs="Arial" w:ascii="Bookman Old Style" w:hAnsi="Bookman Old Style"/>
            </w:rPr>
            <w:fldChar w:fldCharType="separate"/>
          </w:r>
          <w:r>
            <w:rPr>
              <w:sz w:val="18"/>
              <w:szCs w:val="18"/>
              <w:rFonts w:cs="Arial" w:ascii="Bookman Old Style" w:hAnsi="Bookman Old Style"/>
            </w:rPr>
            <w:t>0</w:t>
          </w:r>
          <w:r>
            <w:rPr>
              <w:sz w:val="18"/>
              <w:szCs w:val="18"/>
              <w:rFonts w:cs="Arial" w:ascii="Bookman Old Style" w:hAnsi="Bookman Old Style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844915</wp:posOffset>
                    </wp:positionH>
                    <wp:positionV relativeFrom="paragraph">
                      <wp:posOffset>-5071745</wp:posOffset>
                    </wp:positionV>
                    <wp:extent cx="13716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96.45pt,-399.35pt" to="804.4pt,-399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816215</wp:posOffset>
                    </wp:positionH>
                    <wp:positionV relativeFrom="paragraph">
                      <wp:posOffset>-5414645</wp:posOffset>
                    </wp:positionV>
                    <wp:extent cx="11430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5.45pt,-426.35pt" to="705.4pt,-426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Bookman Old Style" w:hAnsi="Bookman Old Style"/>
              <w:sz w:val="18"/>
              <w:szCs w:val="18"/>
            </w:rPr>
            <w:t>-</w:t>
          </w:r>
        </w:p>
      </w:tc>
      <w:tc>
        <w:tcPr>
          <w:tcW w:w="1167" w:type="dxa"/>
          <w:tcBorders/>
        </w:tcPr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67" w:hanging="0"/>
            <w:rPr>
              <w:rFonts w:ascii="Gill Sans MT" w:hAnsi="Gill Sans MT" w:cs="Arial"/>
              <w:sz w:val="10"/>
            </w:rPr>
          </w:pPr>
          <w:r>
            <w:rPr>
              <w:rFonts w:cs="Arial" w:ascii="Gill Sans MT" w:hAnsi="Gill Sans MT"/>
              <w:sz w:val="10"/>
            </w:rPr>
            <w:t xml:space="preserve">MINISTERIO </w:t>
          </w:r>
        </w:p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4"/>
            </w:rPr>
          </w:pPr>
          <w:r>
            <w:rPr>
              <w:rFonts w:cs="Arial" w:ascii="Gill Sans MT" w:hAnsi="Gill Sans MT"/>
              <w:sz w:val="10"/>
            </w:rPr>
            <w:t>DE JUSTICI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0" cy="485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5"/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850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www.mjusticia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registros.notariado@mjusticia.es</w:t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  <w:lang w:val="es-ES" w:eastAsia="en-US"/>
                                  </w:rPr>
                                  <w:t>PZA. JACINTO BENAVENTE, 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 xml:space="preserve">28071 – MADRID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TEL:  91 389 52 61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FAX:  91 389 54 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38.2pt;mso-wrap-distance-left:7.1pt;mso-wrap-distance-right:0pt;mso-wrap-distance-top:0pt;mso-wrap-distance-bottom:0pt;margin-top:0.05pt;mso-position-vertical-relative:text;margin-left:-0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0" w:type="dxa"/>
                      </w:tblCellMar>
                    </w:tblPr>
                    <w:tblGrid>
                      <w:gridCol w:w="8505"/>
                      <w:gridCol w:w="2155"/>
                    </w:tblGrid>
                    <w:tr>
                      <w:trPr/>
                      <w:tc>
                        <w:tcPr>
                          <w:tcW w:w="850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6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www.mjusticia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registros.notariado@mjusticia.es</w:t>
                          </w:r>
                        </w:p>
                      </w:tc>
                      <w:tc>
                        <w:tcPr>
                          <w:tcW w:w="2155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  <w:lang w:val="es-ES" w:eastAsia="en-US"/>
                            </w:rPr>
                            <w:t>PZA. JACINTO BENAVENTE, 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 xml:space="preserve">28071 – MADRID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TEL:  91 389 52 61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FAX:  91 389 54 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  <w:gridCol w:w="1167"/>
    </w:tblGrid>
    <w:tr>
      <w:trPr>
        <w:trHeight w:val="312" w:hRule="atLeast"/>
      </w:trPr>
      <w:tc>
        <w:tcPr>
          <w:tcW w:w="9645" w:type="dxa"/>
          <w:tcBorders/>
          <w:vAlign w:val="bottom"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ind w:left="1080" w:hanging="0"/>
            <w:jc w:val="center"/>
            <w:rPr/>
          </w:pPr>
          <w:r>
            <w:rPr>
              <w:rFonts w:cs="Arial" w:ascii="Bookman Old Style" w:hAnsi="Bookman Old Style"/>
              <w:sz w:val="18"/>
              <w:szCs w:val="18"/>
            </w:rPr>
            <w:t>-</w:t>
          </w:r>
          <w:r>
            <w:rPr>
              <w:rFonts w:cs="Arial" w:ascii="Bookman Old Style" w:hAnsi="Bookman Old Style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Bookman Old Style" w:hAnsi="Bookman Old Style"/>
            </w:rPr>
            <w:instrText xml:space="preserve"> PAGE \* ARABIC </w:instrText>
          </w:r>
          <w:r>
            <w:rPr>
              <w:sz w:val="18"/>
              <w:szCs w:val="18"/>
              <w:rFonts w:cs="Arial" w:ascii="Bookman Old Style" w:hAnsi="Bookman Old Style"/>
            </w:rPr>
            <w:fldChar w:fldCharType="separate"/>
          </w:r>
          <w:r>
            <w:rPr>
              <w:sz w:val="18"/>
              <w:szCs w:val="18"/>
              <w:rFonts w:cs="Arial" w:ascii="Bookman Old Style" w:hAnsi="Bookman Old Style"/>
            </w:rPr>
            <w:t>0</w:t>
          </w:r>
          <w:r>
            <w:rPr>
              <w:sz w:val="18"/>
              <w:szCs w:val="18"/>
              <w:rFonts w:cs="Arial" w:ascii="Bookman Old Style" w:hAnsi="Bookman Old Style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8844915</wp:posOffset>
                    </wp:positionH>
                    <wp:positionV relativeFrom="paragraph">
                      <wp:posOffset>-5071745</wp:posOffset>
                    </wp:positionV>
                    <wp:extent cx="1371600" cy="0"/>
                    <wp:effectExtent l="0" t="5080" r="0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96.45pt,-399.35pt" to="804.4pt,-399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7816215</wp:posOffset>
                    </wp:positionH>
                    <wp:positionV relativeFrom="paragraph">
                      <wp:posOffset>-5414645</wp:posOffset>
                    </wp:positionV>
                    <wp:extent cx="1143000" cy="0"/>
                    <wp:effectExtent l="0" t="5080" r="0" b="508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5.45pt,-426.35pt" to="705.4pt,-426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Bookman Old Style" w:hAnsi="Bookman Old Style"/>
              <w:sz w:val="18"/>
              <w:szCs w:val="18"/>
            </w:rPr>
            <w:t>-</w:t>
          </w:r>
        </w:p>
      </w:tc>
      <w:tc>
        <w:tcPr>
          <w:tcW w:w="1167" w:type="dxa"/>
          <w:tcBorders/>
        </w:tcPr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67" w:hanging="0"/>
            <w:rPr>
              <w:rFonts w:ascii="Gill Sans MT" w:hAnsi="Gill Sans MT" w:cs="Arial"/>
              <w:sz w:val="10"/>
            </w:rPr>
          </w:pPr>
          <w:r>
            <w:rPr>
              <w:rFonts w:cs="Arial" w:ascii="Gill Sans MT" w:hAnsi="Gill Sans MT"/>
              <w:sz w:val="10"/>
            </w:rPr>
            <w:t xml:space="preserve">MINISTERIO </w:t>
          </w:r>
        </w:p>
        <w:p>
          <w:pPr>
            <w:pStyle w:val="Footnote"/>
            <w:tabs>
              <w:tab w:val="clear" w:pos="1021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0"/>
            </w:rPr>
          </w:pPr>
          <w:r>
            <w:rPr>
              <w:rFonts w:cs="Arial" w:ascii="Gill Sans MT" w:hAnsi="Gill Sans MT"/>
              <w:sz w:val="10"/>
            </w:rPr>
            <w:t>DE JUSTICI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0" cy="64579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5"/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850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www.mjusticia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6"/>
                                  </w:rPr>
                                  <w:t>registros.notariado@mjusticia.es</w:t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  <w:lang w:val="es-ES" w:eastAsia="en-US"/>
                                  </w:rPr>
                                  <w:t>PZA. JACINTO BENAVENTE, 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 xml:space="preserve">28071 – MADRID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TEL:  91 389 52 61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;Century Gothic" w:hAnsi="Gill Sans;Century Gothic"/>
                                    <w:sz w:val="14"/>
                                  </w:rPr>
                                  <w:t>FAX:  91 389 54 2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50.85pt;mso-wrap-distance-left:7.1pt;mso-wrap-distance-right:0pt;mso-wrap-distance-top:0pt;mso-wrap-distance-bottom:0pt;margin-top:0.05pt;mso-position-vertical-relative:text;margin-left:-19.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0" w:type="dxa"/>
                      </w:tblCellMar>
                    </w:tblPr>
                    <w:tblGrid>
                      <w:gridCol w:w="8505"/>
                      <w:gridCol w:w="2155"/>
                    </w:tblGrid>
                    <w:tr>
                      <w:trPr/>
                      <w:tc>
                        <w:tcPr>
                          <w:tcW w:w="850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6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www.mjusticia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6"/>
                            </w:rPr>
                            <w:t>registros.notariado@mjusticia.es</w:t>
                          </w:r>
                        </w:p>
                      </w:tc>
                      <w:tc>
                        <w:tcPr>
                          <w:tcW w:w="2155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  <w:lang w:val="es-ES" w:eastAsia="en-US"/>
                            </w:rPr>
                            <w:t>PZA. JACINTO BENAVENTE, 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 xml:space="preserve">28071 – MADRID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TEL:  91 389 52 61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Arial"/>
                              <w:sz w:val="14"/>
                            </w:rPr>
                          </w:pPr>
                          <w:r>
                            <w:rPr>
                              <w:rFonts w:cs="Arial" w:ascii="Gill Sans;Century Gothic" w:hAnsi="Gill Sans;Century Gothic"/>
                              <w:sz w:val="14"/>
                            </w:rPr>
                            <w:t>FAX:  91 389 54 2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7" w:hanging="0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14415</wp:posOffset>
              </wp:positionH>
              <wp:positionV relativeFrom="paragraph">
                <wp:posOffset>-87630</wp:posOffset>
              </wp:positionV>
              <wp:extent cx="930275" cy="76390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45pt;margin-top:-6.9pt;width:73.25pt;height:60.15pt" coordorigin="9629,-138" coordsize="1465,1203">
              <v:rect id="shape_0" stroked="f" o:allowincell="f" style="position:absolute;left:9629;top:-138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85205</wp:posOffset>
              </wp:positionH>
              <wp:positionV relativeFrom="paragraph">
                <wp:posOffset>-71120</wp:posOffset>
              </wp:positionV>
              <wp:extent cx="930275" cy="763905"/>
              <wp:effectExtent l="0" t="0" r="0" b="190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4600" y="763920"/>
                          <a:ext cx="84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15pt;margin-top:-5.6pt;width:73.25pt;height:60.15pt" coordorigin="9583,-112" coordsize="1465,1203">
              <v:rect id="shape_0" stroked="f" o:allowincell="f" style="position:absolute;left:9583;top:-112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12;width:1064;height:112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9716,1091" to="11047,1091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8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090</wp:posOffset>
              </wp:positionH>
              <wp:positionV relativeFrom="paragraph">
                <wp:posOffset>-104775</wp:posOffset>
              </wp:positionV>
              <wp:extent cx="2077720" cy="9994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7560" cy="999360"/>
                        <a:chOff x="0" y="0"/>
                        <a:chExt cx="2077560" cy="99936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7756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61560" y="286560"/>
                          <a:ext cx="111636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DE JUSTICIA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48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pt;margin-top:-8.25pt;width:163.6pt;height:78.7pt" coordorigin="-134,-165" coordsize="3272,1574">
              <v:rect id="shape_0" stroked="f" o:allowincell="f" style="position:absolute;left:-134;top:-165;width:3271;height:1573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80;top:286;width:1757;height:73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DE JUSTI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;top:-165;width:1483;height:157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8425" cy="554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5" w:type="dxa"/>
                            <w:jc w:val="left"/>
                            <w:tblInd w:w="-7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SUBSECRETARÍA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15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DIRECCIÓN GENERAL DE LOS REGISTROS Y DEL NO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43.65pt;mso-wrap-distance-left:7.1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55" w:type="dxa"/>
                      <w:jc w:val="left"/>
                      <w:tblInd w:w="-7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155"/>
                    </w:tblGrid>
                    <w:tr>
                      <w:trPr/>
                      <w:tc>
                        <w:tcPr>
                          <w:tcW w:w="21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SUBSECRETARÍA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2155" w:type="dxa"/>
                          <w:tcBorders>
                            <w:top w:val="single" w:sz="6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155" w:type="dxa"/>
                          <w:tcBorders/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DIRECCIÓN GENERAL DE LOS REGISTROS Y DEL NO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7" w:hanging="0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14415</wp:posOffset>
              </wp:positionH>
              <wp:positionV relativeFrom="paragraph">
                <wp:posOffset>-87630</wp:posOffset>
              </wp:positionV>
              <wp:extent cx="930275" cy="763905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45pt;margin-top:-6.9pt;width:73.25pt;height:60.15pt" coordorigin="9629,-138" coordsize="1465,1203">
              <v:rect id="shape_0" stroked="f" o:allowincell="f" style="position:absolute;left:9629;top:-138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85205</wp:posOffset>
              </wp:positionH>
              <wp:positionV relativeFrom="paragraph">
                <wp:posOffset>-71120</wp:posOffset>
              </wp:positionV>
              <wp:extent cx="930275" cy="763905"/>
              <wp:effectExtent l="0" t="0" r="0" b="190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0240" cy="763920"/>
                        <a:chOff x="0" y="0"/>
                        <a:chExt cx="930240" cy="76392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302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4600" y="763920"/>
                          <a:ext cx="84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9.15pt;margin-top:-5.6pt;width:73.25pt;height:60.15pt" coordorigin="9583,-112" coordsize="1465,1203">
              <v:rect id="shape_0" stroked="f" o:allowincell="f" style="position:absolute;left:9583;top:-112;width:1464;height:1202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stroked="f" o:allowincell="f" style="position:absolute;left:9583;top:-112;width:1064;height:112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9716,1091" to="11047,1091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81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090</wp:posOffset>
              </wp:positionH>
              <wp:positionV relativeFrom="paragraph">
                <wp:posOffset>-104775</wp:posOffset>
              </wp:positionV>
              <wp:extent cx="2077720" cy="9994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7560" cy="999360"/>
                        <a:chOff x="0" y="0"/>
                        <a:chExt cx="2077560" cy="999360"/>
                      </a:xfrm>
                    </wpg:grpSpPr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7756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61560" y="286560"/>
                          <a:ext cx="111636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ill Sans;Century Gothic" w:hAnsi="Gill Sans;Century Gothic" w:eastAsia="Times New Roman" w:cs="Gill Sans;Century Gothic"/>
                                <w:color w:val="000000"/>
                                <w:lang w:val="es-ES_tradnl" w:bidi="ar-SA"/>
                              </w:rPr>
                              <w:t>DE JUSTICIA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48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pt;margin-top:-8.25pt;width:163.6pt;height:78.7pt" coordorigin="-134,-165" coordsize="3272,1574">
              <v:rect id="shape_0" stroked="f" o:allowincell="f" style="position:absolute;left:-134;top:-165;width:3271;height:1573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stroked="f" o:allowincell="f" style="position:absolute;left:1380;top:286;width:1757;height:73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ill Sans;Century Gothic" w:hAnsi="Gill Sans;Century Gothic" w:eastAsia="Times New Roman" w:cs="Gill Sans;Century Gothic"/>
                          <w:color w:val="000000"/>
                          <w:lang w:val="es-ES_tradnl" w:bidi="ar-SA"/>
                        </w:rPr>
                        <w:t>DE JUSTI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;top:-165;width:1483;height:157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8425" cy="7620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5" w:type="dxa"/>
                            <w:jc w:val="left"/>
                            <w:tblInd w:w="-7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155"/>
                          </w:tblGrid>
                          <w:tr>
                            <w:trPr/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SUBSECRETARÍA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2155" w:type="dxa"/>
                                <w:tcBorders>
                                  <w:top w:val="single" w:sz="6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15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;Century Gothic" w:hAnsi="Gill Sans;Century Gothic" w:cs="Gill Sans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4"/>
                                  </w:rPr>
                                  <w:t>DIRECCIÓN GENERAL DE LOS REGISTROS Y DEL NO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;Century Gothic" w:hAnsi="Gill Sans;Century Gothic" w:cs="Gill Sans;Century Gothic"/>
                              <w:sz w:val="2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60pt;mso-wrap-distance-left:7.1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55" w:type="dxa"/>
                      <w:jc w:val="left"/>
                      <w:tblInd w:w="-7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155"/>
                    </w:tblGrid>
                    <w:tr>
                      <w:trPr/>
                      <w:tc>
                        <w:tcPr>
                          <w:tcW w:w="21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SUBSECRETARÍA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2155" w:type="dxa"/>
                          <w:tcBorders>
                            <w:top w:val="single" w:sz="6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155" w:type="dxa"/>
                          <w:tcBorders/>
                          <w:shd w:fill="FFFFFF" w:val="clear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DIRECCIÓN GENERAL DE LOS REGISTROS Y DEL NOTARIADO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;Century Gothic" w:hAnsi="Gill Sans;Century Gothic" w:cs="Gill Sans;Century Gothic"/>
                        <w:sz w:val="2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  <w:p>
    <w:pPr>
      <w:pStyle w:val="Normal"/>
      <w:spacing w:lineRule="exac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0:00Z</dcterms:created>
  <dc:creator>Paco</dc:creator>
  <dc:description/>
  <cp:keywords/>
  <dc:language>en-US</dc:language>
  <cp:lastModifiedBy>ROMO BARTOLOME, FERNANDO</cp:lastModifiedBy>
  <cp:lastPrinted>2015-06-26T16:14:00Z</cp:lastPrinted>
  <dcterms:modified xsi:type="dcterms:W3CDTF">2021-01-12T17:50:00Z</dcterms:modified>
  <cp:revision>170</cp:revision>
  <dc:subject/>
  <dc:title>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duca">
    <vt:lpwstr/>
  </property>
  <property fmtid="{D5CDD505-2E9C-101B-9397-08002B2CF9AE}" pid="3" name="Resumen">
    <vt:lpwstr/>
  </property>
</Properties>
</file>